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за дейността на НЧ „Отец Паисий -1927 г.” с. Караджово за 2022 г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-- 06.01.2022 г. – Годишнина от рождението на Хр. Боте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Литературно четене на произведения с ученици. Изготвена витрина с книги за Ботев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-- 12.01.2022 г. –Изготвена витрина по повод 140 г.рождението на Алън Милн - автор на книгите за Мечо Пух и 190 г. от рождението на Луис Карол ( псевдоним на Чарлс Латуидж Доджсън )– писател ( Алиса в страната на чудесата), философ, математик, логик и фотогра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-- 21.01.2022г. – Бабинден . Със съдействието на пенсионерски клуб с. Караджово беше отпразнуван празникът Бабинден . С песни, танци и веселба бабите на Караджово се поздравиха и отпразнувахме празника заедно. Традицията бе спазена като млада родилка поля вода на най-възрастната баба да си измие ръцете, след което разчупиха празничната пита. За доброто настроение се погрижиха дамите от ПГ „ Вяра”. 4. -- 01.02.2022 г. – Трифон Зарезан. Събиране в пенсионерския клуб. С песни и танци отбелязахме празника. Зарязахме асма, поляхме вино и наричахме за берекет на стопаните. Участие на ПГ „ Вяра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-- 12.02.2022 г. – Изготвена витрина по повод рождението на Светослав Минков, баща на бълг. фантастика и Емилиян Стан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-- 19.02.2022 г. – Патронен празник на ОУ „ В. Левски ”. Отбелязване годишнината от обесването на Васил Левски с програма от учениц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- 01.03.2022 г. - Спазване на традицията Баба Марта и връзване на мартеници в ДГ „Невена Йорданова” , в Пенсионерски клуб и Кметството. Подготвена изложба с мартенички и картички с децата от клуб по декоративно-приложни изкуства към Читалище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-- 01.03.2022 г.- Празник на самодееца в пенсионерски клуб. Певческа група „Вяра” се включи в празника на самодее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-- 03.03.2022 г. - Национален празник на България. На 3-ти март бе изнесена програма на Паметника на селото от ученици и деца от детската градина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- 08.03.2022 г. – Отбелязване на Международния ден на жената с дамите от пенсионерски клуб. Участие на ПГ „ Вяра ”. Подготвени поздравителни картички и плакат за празника на жените от децата от клуб по декоративно-приложни изкуства към читалището. Вечерта –празник с работещите же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-- 21.03.2022 г. – Занимание с ученици с роботи Вее – пчелички – първи стъпки в програмирането, с любезното съдействие на Американ Корнер при НБ „ Иван Взов ” Пловдив и фондация Америка за Бълга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– 23.03.2022 г. – Тържество по случай Първа пролет с дамите от ПК „ Вяра” и организиран кулинарен конкурс ” Най-вкусният спомен от моята баба” с награди за първите три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-- 20.03.2022 г. – Изготвена витрина по повод рождението на Габриел Гарсия Маркес и Димчо Дебелянов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– 01.14.2022 г. - Първи април – ден на шегата – с много смях и надлъгване на корем празнувахме в ПК „ Вяра”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– 02.04.2022 г.- Походът на книгите – библиотеката се включи в националната кампания за насърчаване на детското четене. Инициатива Млад библиотек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– 16.04.2022 г. – Лазарки – подготвени от секретаря на читалището, с песни и наричания за здраве и берекет лазарките минаха по домовете на хората от селото и трогнаха всич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-- 18.04.2022 г. – Шарен Великден – с деца от клуба по декор- приложни изкуства боядисвахме яйца с различни техники. Изработени рисунки. Изложба на рисунки и боядисани яй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—21.04.2022 г. – Участие в Общински конкурс „ Весел и шарен Великден ” с шарени яйца с деца от клуб по дек.-приложни изкуства. Връчена грамота за най-масово участ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– Посещение с деца от клуба по дек.-приложни изкуства в пожарна служба. Там се запознаха с наличната техника и имаха възможност да се снимат до пожарните ко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-- .04.2022 г. – Изготвена витрина по повод рождението на Боян Пенев и Мерсия Макдермот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—30.04.2022 г. – Традиционен събор на село Караджово с участие на деца от ДГ „ Н. Йорданова” ,ОУ „ В. Левски” и ТК „ Българъ” към читалищет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-- .05.2022 г. – Изготвена витрина по повод рождението на Яне Сандански и 130 г. от написването на Химн на Св. Св. Кирил и Методий – Върви , народе възродени… от Стоян Михайловски ( Иларион Макариополски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—17.05.2022 г. – Среща със студенти от Университет за приложни науки „ Ван Хол Ларенщайн ” – Холандия. На срещата присъства кмета на селото Борислав Благоев, секретаря на читалището Виолета Лапкова и жители на селото. Разискваха се въпроси за демографската криза, условията за живот, екология и опазване на природата, обучение, здравеопазване и др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– Изготвени картини от семена с деца от Клуб по дек.-приложни изку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– 21.05.2022 г. - Участие на децата с картини от семена в Празник на фъстъка – гр. Садово и сладкиши в Кулинарен конкурс с фъстъци. 26. -- 24.05.2022г. – Ден на славянската култура и писменост. Изготвени плакати за празника и венец от цветя с деца от клуба по декоративно- приложни изкуства към читалище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- - 01.06.2022г. – Отбелязване на деня на детето. Организиран празник от НЧ „Отец Паисий-1927 г.” пред читалището. Празник с децата от клуба по декоративно-приложни изкуства в читалище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—.06.2022 г. -.09.2022г. – Организирана лятна занималня с деца – четене, рисуване , игри на открито, игри на компютрит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-- 06.2022 г. – Изготвена витрина по повод рождението на Антон Страшимиров и Орхан Памук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– 09.07.2022г. – Изготвена витрина по повод рождението на Иван Вазов. Четене на лит. произведения с деца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– .07.2022 г. – Изготвена витрина по повод рождението на Херман Хесе и Елин Пел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– 08.2022 г. – Изготвена витрина по повод рождението на Исабел Алиенде и Ангел Каралийч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 - .09.2022 г. – Изготвена витрина по повод рождението на Иларион Макариополски / Стоян Михайловски / и Иво Андрич – югославски Нобелов лауреат за литера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– 17 и 18.09.2022 г. – Дни на отворените врати. - Включване с деца и родители в инициативата „ Да изчистим България за един ден ” - Инициативи за четене на книжки от родител на дете и от баба на внуче - рисуване с различни техники, рисуване на асфалт - изготвяне на кът за отмора от родители и деца -„ Хоротека” – открит урок по народни танци с участие на ТК „ Българъ” -изложба на снимки и грамоти на ПГ „ Вяра” - изложба на картини от дец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– 30.09.2022 г.- Отбелязване на деня на пенсионера в пенсионерски клуб. Участие на ПГ „ Вяра”. Подготвени картички от деца към клуб по декоративно-приложни изку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- 03.10.2022 г. Рисуване с деца от село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- 14.10.2022 г. Изготвена витрина по повод рождението на Й. Радич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- Поставена кутия за предложения за Ден на будители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- 16.10.2022г.- Изработена витрина за Фани Попова-Мутафова по повод 120 г. от рождението 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- 30.10.2022 г. - Ден на будителите , посветен на възрастните учители и работещи в областта на културата и просветата. Връчване на призове “ Народните будители до мен”, с излъчен победител г-н Васил Памуков, учител и дългогодишен читалищен деец, активно участвал в духовния и културен живот на селот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1- 01.10.2022 г. - Връчване на награди от кмета на община Садово на всички излъчени победители от населените места от общин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 - 15.11.2022 г. - Откриване на клуб “ Рисуване и вино” за големи хора с ръководител Нели Тропчева. Изработка на карти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.- 16.11.2022.- Изготвена витрина за Астрид Линдгре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.- 21.11.2022г. - Ден на християнското семейство. - Празник в Пенсионерски клуб с. Караджово. Изготвени картини от децата от клуб по дек.-прил. изкуства “ Сръчко”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5.- 22.11.2022 г. - Организирана дарителска акция “ Споделена Коледа” за нуждаещи се възрастни самотни хор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.- 25.11.2022 г. - Поставено “ Сърце за капачки” пред читалището, закупено след решение на настоятелствот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7.- 01.12.2022 г. - Изработка на коледна украса с деца от клуб “ Сръчко” и украсяване на библиотека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.- 02.12.2022 г. -Участие на ТК “Българъ” в тържество в район “ Източен” гр. Пловдив по повод запалването на коледните светлини. 49.- 03.12.2022г. - Коледна работилница с деца в читалището. Изработка на картини, картички и играчки от рециклирани материал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0.- 05 и 06.12.2022г.- Изработка на коледни картички и играчки от рециклирани материали с деца от ОУ “ В. Левски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.- 07.12.2022г.- Изработка на снежинки с децата от клуб “ Сръчковци” и направен битов кът за коледните празниц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2.- 08.12.2022г.- Работна среща на библиотекарите от общ. Садово, проведена в читалищет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3.- 08.12.2022г.- Запалване на коледни светлини пред Кметство с. Караджово, с участието на деца от ДГ “ Н. Йорданова” и ОУ “ В. Левски” и ТК “ Българъ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4.-15.12.2022г.- Коледна работилница на клуб “Рисуване и вино”, декупаж на бутил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5.- 17.12.2022г. Коледна работилница с дец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6.- 19.12.2022г.- Изработка на коледни картички с деца от ОУ “ В. Левски”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7.- 1912.2022г.- Изложба на г-жа Нели Тропчева “ Вълнени армагани”, с рецитиране на стихове, песни и танц от деца от ДГ и ОУ. 58.- 22.12.2022г.- Коледно- новогодишно тържество с дамите от ПК” Вяра”. Поднесени картички от деца от ОУ “ В. Левски” и клуб “ Сръчко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9.- 23.12.2022г.- Коледни тържества в ДГ и О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0.- 24.12.2022г.- Коледари- Млади момчета обиколиха домовете на хората, като ги благославяха за дълъг живот, здраве и благополучие. 61.- 27.12.2022г.- Коледно- новогодишно тържество в читалището с ТК “ Българъ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Изготвил : Виолета Лап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КУЛТУРЕН КАЛЕНДАР 2023 г.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На НЧ “ Отец Паисий 1927 ” с. Караджово  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50"/>
        <w:gridCol w:w="1935"/>
        <w:gridCol w:w="1410"/>
        <w:gridCol w:w="183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д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Културна проя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мя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отговор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телефон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6.0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Годишнина от рождението на Хр. Ботев. Литературно четене 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произведения с ученици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088401886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0.0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Бабинд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нсионерски 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1.0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Трифон Зареза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нсионерски кл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7.0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атронен празник на ОУ „ В. Левски ”. Отбелязване годишнин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т обесването на Васил Левски с програма от учениц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Училище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Г-жа Красимира Благо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В. Лапкова,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1.0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Баба Мар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ДГр. , Пенс. 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1.0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разник на самодее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нс. 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3.0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3-ти март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Поднасяне на цветя на паметника на селото, Търже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Паметника на село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Г-жа Красимира Благо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В. Лапко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Г-н Благо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8.0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Международен ден на жен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нсионерски кл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2.0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ърва прол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нсионерски клуб, Детска гра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1.0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ърви април – ден на шег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, Пенс. клу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2.0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оходът на книги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8.0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Лазар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село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3.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Шарен Великд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9.0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Традиционен събор на село Карадж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Г-жа Красимира Благо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В. Лапков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bg-BG"/>
              </w:rPr>
              <w:t>Г-н Благо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2-24.0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Участие в Майските празни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Община Сад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4.0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Ден на славянската култура и писменос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Май-септемвр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Участие на ТК “ Българъ” на празниците в община Садо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Населените места в общин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. Лапкова, Г. Кръст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1.0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Отбелязване на деня на детет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2.06-14.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рганизиране лятна занималня с деца – четене, рисуване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игри на открито, игри на компютри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0.0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Отбелязване на деня на пенсион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Пенсионерски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01.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Ден на будители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1.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Ден на християнското семейство и младе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 на Читалището, Пенс. кл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, Иванка Ян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4.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 xml:space="preserve">Коледуван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село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Виолета Лапко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2-28.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Коледно-новогодишни търж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Библиотека, Читалището, Пенс. Клуб, ДГ, Училищ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Виолета Лапкова, Иванка Янкова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b/>
                <w:bCs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bg-BG"/>
        </w:rPr>
        <w:t xml:space="preserve">Настоящата план-програма за дейността на читалището подлежи на текущо актуализиране и допълва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ендара изготви Виолета Василева – Лап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едседател  НЧ :  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одорка Апосто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астоятелство 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Тодорка Апостолова -  председате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Виолета  Василева – Лапкова  -  секретар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Красимира Благоева – член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Ирина Пашова – член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Атанаска Петрова – ч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роверителна комисия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одора Ралова – председате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ванка Янкова – чле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ротея Ивано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6:00Z</dcterms:created>
  <dc:creator>pc</dc:creator>
  <dc:description/>
  <dc:language>en-US</dc:language>
  <cp:lastModifiedBy/>
  <cp:lastPrinted>1995-11-21T17:41:00Z</cp:lastPrinted>
  <dcterms:modified xsi:type="dcterms:W3CDTF">2023-03-30T05:44:41Z</dcterms:modified>
  <cp:revision>5</cp:revision>
  <dc:subject/>
  <dc:title>Културен календар   на   НЧ  „Отец Паисий – 1927 г</dc:title>
</cp:coreProperties>
</file>